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STRATEGIA, SVILUPPO PRODOTTO E MERCAT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ER LE AZIENDE ARTIGIANE TRENT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Richiesta di adesione</w:t>
      </w:r>
    </w:p>
    <w:p>
      <w:pPr>
        <w:pStyle w:val="Normal"/>
        <w:spacing w:lineRule="auto" w:line="276" w:before="120" w:after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inviare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fo@trentinosviluppo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entro il 21 settembre 2015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L’azienda ………………………………………………………………………………………………………………………………..….………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rappresentata da……………………………………………………..in qualità di……………………………………………….………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con sede a…………………………………………………………in via ………………………………………………………..……n. ..…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operante nel settore………………………………………………………………………………………………………….……….…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seguente ambito di attività……………………………………………………………………………………………….………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tel. ……………………………………………………………..mail……………………………………………………………………….……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o web……………………………………………………………………partita IVA n. ……………………………………………..…….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’Albo delle imprese artigiane n.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enta a Trentino Sviluppo richiesta di adesione all’iniziativa “Strategia, sviluppo prodotto e mercato per le aziende artigian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bilitato ad impegnare la sopra menzionata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pra menzionata società, i legali rappresentanti ed i soci (siano essi persone fisiche o giuridiche) non ricadono in cause ostative previste dalle disposizioni vigenti nell’ordinamento italiano in materia d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pra menzionata società non si trova in una delle situazioni di cui all’art. 38 comma 1 del D.Lgs 163/2006 e di non essere in stato di liquidazione, fallimento o concordato preven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Trentino Sviluppo S.p.A. al trattamento dei propri dati personali ai sensi della normativa vigente (D.Lgs. 30 giugno 2003, n. 19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tabs>
          <w:tab w:val="clear" w:pos="708"/>
          <w:tab w:val="left" w:pos="5387" w:leader="none"/>
        </w:tabs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284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before="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i: Allegato B – Informazioni sull’azienda</w:t>
      </w:r>
    </w:p>
    <w:p>
      <w:pPr>
        <w:pStyle w:val="Normal"/>
        <w:tabs>
          <w:tab w:val="clear" w:pos="708"/>
          <w:tab w:val="left" w:pos="5387" w:leader="none"/>
        </w:tabs>
        <w:spacing w:before="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tabs>
          <w:tab w:val="clear" w:pos="708"/>
          <w:tab w:val="left" w:pos="5387" w:leader="none"/>
        </w:tabs>
        <w:spacing w:before="0" w:after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ZIONI SULL’AZIEND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’attività azienda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ei prodotti/servizi offerti dall’aziend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otto/servizio di punta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di lancio sul mercato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imento effettuato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timo prodotto/servizio lanciato sul mercato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di lancio sul mercato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825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stimento effettuato</w:t>
        <w:tab/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825" w:leader="none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gli obiettivi aziendali di breve medio period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825" w:leader="none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 descrizione del piano di marketing e comunicazione, con indicazione delle azioni avvia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 indicazione dei mercati presidiati dall’azienda, specificando eventuali mercati esteri in cui l’azienda è già presen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Calibri" w:ascii="Calibri" w:hAnsi="Calibri"/>
        </w:rPr>
        <w:t>8</w:t>
        <w:tab/>
        <w:t xml:space="preserve">Dati economici e </w:t>
      </w:r>
      <w:r>
        <w:rPr/>
        <w:t>aziendali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417"/>
        <w:gridCol w:w="1417"/>
        <w:gridCol w:w="1417"/>
      </w:tblGrid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in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in Ricerca e Svil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brev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mar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Indicare la preferenza rispetto ai tre servizi proposti nell’avviso di selezione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 ]</w:t>
        <w:tab/>
        <w:t>Pianificazione strategica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 ]</w:t>
        <w:tab/>
        <w:t>Sviluppo prodotto/processo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Calibri" w:ascii="Calibri" w:hAnsi="Calibri"/>
        </w:rPr>
        <w:t>[    ]</w:t>
        <w:tab/>
        <w:t>Sviluppo mercato/comunicazione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i della preferenza</w:t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284" w:top="198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07365</wp:posOffset>
          </wp:positionH>
          <wp:positionV relativeFrom="margin">
            <wp:posOffset>-850900</wp:posOffset>
          </wp:positionV>
          <wp:extent cx="3000375" cy="572770"/>
          <wp:effectExtent l="0" t="0" r="0" b="0"/>
          <wp:wrapTight wrapText="bothSides">
            <wp:wrapPolygon edited="0">
              <wp:start x="-6" y="11305"/>
              <wp:lineTo x="-6" y="10165"/>
              <wp:lineTo x="21525" y="10165"/>
              <wp:lineTo x="21525" y="11305"/>
              <wp:lineTo x="-6" y="11305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6241" r="-1" b="36747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7485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07365</wp:posOffset>
          </wp:positionH>
          <wp:positionV relativeFrom="margin">
            <wp:posOffset>-1022985</wp:posOffset>
          </wp:positionV>
          <wp:extent cx="3000375" cy="572770"/>
          <wp:effectExtent l="0" t="0" r="0" b="0"/>
          <wp:wrapTight wrapText="bothSides">
            <wp:wrapPolygon edited="0">
              <wp:start x="-6" y="11305"/>
              <wp:lineTo x="-6" y="10165"/>
              <wp:lineTo x="21525" y="10165"/>
              <wp:lineTo x="21525" y="11305"/>
              <wp:lineTo x="-6" y="11305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6241" r="-1" b="36747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748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ntinosvilupp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0:00Z</dcterms:created>
  <dc:creator>Giacom Christian</dc:creator>
  <dc:description/>
  <dc:language>en-US</dc:language>
  <cp:lastModifiedBy>Dusatti Eleonora</cp:lastModifiedBy>
  <cp:lastPrinted>2015-07-06T12:19:00Z</cp:lastPrinted>
  <dcterms:modified xsi:type="dcterms:W3CDTF">2015-07-29T15:40:00Z</dcterms:modified>
  <cp:revision>2</cp:revision>
  <dc:subject/>
  <dc:title/>
</cp:coreProperties>
</file>