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Invito al SEMINARIO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Uzbekistan: opportunità di Business per le aziende trentine</w:t>
      </w:r>
    </w:p>
    <w:p>
      <w:pPr>
        <w:pStyle w:val="Normal"/>
        <w:tabs>
          <w:tab w:val="clear" w:pos="708"/>
          <w:tab w:val="left" w:pos="1380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mess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tino Sviluppo e Confindustria Trento organizzano un seminario informativo sulle opportunità di collaborazione tecnico-commerciale fornite dall’Uzbekistan alle aziende trent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rata presenterà in particolare le iniziative di partnership offerte dal progetto europeo MTP (“Management Training Programme – Capacity Building for SME Management in Uzbekistan”), il cui obiettivo è migliorare le performance delle piccole e medie imprese uzbeke anche attraverso l’organizzazione di stage aziendali di manager uzbeki nelle imprese dell’Unione Europe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uogo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lo Tecnologico di Trento,Via Solteri, 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a</w:t>
      </w:r>
    </w:p>
    <w:p>
      <w:pPr>
        <w:pStyle w:val="NormaleWeb"/>
        <w:shd w:fill="FFFFFF" w:val="clear"/>
        <w:spacing w:lineRule="atLeast" w:line="297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nerdì 12 giugno 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6:30 – 17:0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gistrazion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7:00 – 17:1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nvenu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nfindustria, Trentino Sviluppo, Università di Trent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7:10 – 17:2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zbekistan: opportunità di Business per le aziende trenti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lisher Shaykhov, Presidente Camera di Commercio a Industria dell’Uzbekista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7:20 – 17:4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operazioni imprenditoriali tra Italia e Uzbekist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igi Iperti, Presidente della Camera di Commercio Uzbeko-italian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7:40 – 18:0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getto MTP: creazione di collaborazioni tra aziende trentine e Uzbeke attraverso programmi di stage azienda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Alisher Juraev, Senior Advisor progetto europeo MTP ("Management Training Programme (MTP) - Capacity Building for SME management in Uzbekistan"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:00– 18:2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stimonianza aziendale. Proposte di joint venture in Uzbekist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tabek Saidov, fondatore e direttore di "Chrichiq Komunal Servis" (bolier industriali e ad uso domestico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:20– 18:4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 manager uzbeki selezionati nel progetto MTP: profili e potenziale di collaborazio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Davide Branco (MSc), International Development Expert, Business trainer progetto MTP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18:40 - 19:0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Discussione (Q&amp;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19:00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hius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tinatar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ario aperto a tutti, previa iscri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umero di posti disponibil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o 3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st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minario è gratu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chiesta di iscri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</w:rPr>
        <w:t xml:space="preserve">Le manifestazioni di interesse per partecipare all’evento dovranno pervenire entro il </w:t>
      </w:r>
      <w:r>
        <w:rPr>
          <w:rFonts w:cs="Arial" w:ascii="Calibri" w:hAnsi="Calibri"/>
          <w:b/>
          <w:sz w:val="22"/>
        </w:rPr>
        <w:t>10 giugno 2015, ore 13</w:t>
      </w:r>
      <w:r>
        <w:rPr>
          <w:rFonts w:cs="Arial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szCs w:val="22"/>
        </w:rPr>
        <w:t>Per iscriversi, si prega di</w:t>
      </w:r>
      <w:r>
        <w:rPr>
          <w:rFonts w:cs="Arial" w:ascii="Calibri" w:hAnsi="Calibri"/>
          <w:sz w:val="22"/>
        </w:rPr>
        <w:t xml:space="preserve"> collegarsi all’apposito </w:t>
      </w:r>
      <w:hyperlink r:id="rId2">
        <w:r>
          <w:rPr>
            <w:rStyle w:val="InternetLink"/>
            <w:rFonts w:cs="Arial" w:ascii="Calibri" w:hAnsi="Calibri"/>
            <w:sz w:val="22"/>
          </w:rPr>
          <w:t>link</w:t>
        </w:r>
      </w:hyperlink>
      <w:r>
        <w:rPr>
          <w:rFonts w:cs="Arial" w:ascii="Calibri" w:hAnsi="Calibri"/>
          <w:sz w:val="22"/>
        </w:rPr>
        <w:t xml:space="preserve"> e compilare i campi richiesti.</w:t>
      </w:r>
    </w:p>
    <w:p>
      <w:pPr>
        <w:pStyle w:val="NormaleWeb"/>
        <w:shd w:fill="FFFFFF" w:val="clear"/>
        <w:spacing w:lineRule="atLeast" w:line="297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comunitaonline.unitn.it/Modules/CallForPapers/PublicSubmitRequest.aspx?type=RequestForMembership&amp;View=None&amp;idCall=1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luca.capra</dc:creator>
  <dc:description/>
  <cp:keywords/>
  <dc:language>en-US</dc:language>
  <cp:lastModifiedBy>luca.capra</cp:lastModifiedBy>
  <dcterms:modified xsi:type="dcterms:W3CDTF">2015-05-14T11:47:00Z</dcterms:modified>
  <cp:revision>12</cp:revision>
  <dc:subject/>
  <dc:title>WORKSHOP Uzbekistan</dc:title>
</cp:coreProperties>
</file>