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26" w:right="282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IL TRENTINO A EATALY</w:t>
      </w:r>
    </w:p>
    <w:p>
      <w:pPr>
        <w:pStyle w:val="Normal"/>
        <w:spacing w:before="120" w:after="120"/>
        <w:ind w:left="426" w:right="282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pacing w:before="120" w:after="120"/>
        <w:ind w:left="426" w:right="282" w:hanging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Manifestazione d’interesse</w:t>
      </w:r>
    </w:p>
    <w:p>
      <w:pPr>
        <w:pStyle w:val="Normal"/>
        <w:widowControl w:val="false"/>
        <w:tabs>
          <w:tab w:val="clear" w:pos="709"/>
          <w:tab w:val="left" w:pos="9540" w:leader="underscore"/>
        </w:tabs>
        <w:spacing w:before="120" w:after="120"/>
        <w:ind w:firstLine="567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widowControl w:val="false"/>
        <w:tabs>
          <w:tab w:val="clear" w:pos="709"/>
          <w:tab w:val="left" w:pos="9540" w:leader="underscore"/>
        </w:tabs>
        <w:spacing w:before="120" w:after="120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 restituire entro 23 marzo 2018 a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nternazionalizzazione@trentinosviluppo.it</w:t>
        </w:r>
      </w:hyperlink>
    </w:p>
    <w:p>
      <w:pPr>
        <w:pStyle w:val="Normal"/>
        <w:widowControl w:val="false"/>
        <w:tabs>
          <w:tab w:val="clear" w:pos="709"/>
          <w:tab w:val="left" w:pos="9540" w:leader="underscore"/>
        </w:tabs>
        <w:spacing w:before="120" w:after="120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540" w:leader="underscore"/>
        </w:tabs>
        <w:spacing w:before="120" w:after="120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i societari: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: </w:t>
        <w:tab/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e nr: </w:t>
        <w:tab/>
        <w:t xml:space="preserve">CAP e Comune: </w:t>
        <w:tab/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 IVA: </w:t>
        <w:tab/>
        <w:t xml:space="preserve">Codice fiscale: </w:t>
        <w:tab/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: </w:t>
        <w:tab/>
        <w:t>Fax:</w:t>
        <w:tab/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o web: </w:t>
        <w:tab/>
        <w:t xml:space="preserve">E-mail: </w:t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ale rappresentante: </w:t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te per il progetto: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e cognome: </w:t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zione in azienda: </w:t>
        <w:tab/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diretta: </w:t>
        <w:tab/>
        <w:t>Cellulare:</w:t>
        <w:tab/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l’interesse a partecipare agli eventi di promozione nei negozi Eataly di: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before="12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199677874"/>
      <w:bookmarkStart w:id="1" w:name="__Fieldmark__0_319967787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New York Flatiron (settembre 2018)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before="12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199677874"/>
      <w:bookmarkStart w:id="3" w:name="__Fieldmark__1_319967787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onaco di Baviera Schrannenhalle (ottobre 2018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Le candidature delle aziende verranno comunicate da Trentino Sviluppo ad Eataly, che prenderà in carico la selezione valutando i prodotti secondo parametri organolettici e sanitari, tenendo conto anche delle necessità e dell’assortimento dei singoli negozi, oltre che dei requisiti di mercato specifici. </w:t>
      </w:r>
    </w:p>
    <w:p>
      <w:pPr>
        <w:pStyle w:val="Normal"/>
        <w:spacing w:before="12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 la compilazione dei dati aziendali preliminari:</w:t>
      </w:r>
      <w:r>
        <w:br w:type="page"/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12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EATALY - COMPANY PROFILE</w:t>
      </w:r>
    </w:p>
    <w:p>
      <w:pPr>
        <w:pStyle w:val="Normal"/>
        <w:tabs>
          <w:tab w:val="clear" w:pos="709"/>
          <w:tab w:val="left" w:pos="4820" w:leader="dot"/>
          <w:tab w:val="left" w:pos="9638" w:leader="dot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 generali: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o di fondazione: </w:t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Numero addetti 2017:</w:t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Fatturato 2017:</w:t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Fatturato export 2017:</w:t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gue conosciute in azienda: </w:t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scrizione dei prodotti offerti: 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120"/>
        <w:rPr>
          <w:rFonts w:ascii="Calibri" w:hAnsi="Calibri" w:eastAsia="Times New Roman" w:cs="Calibri"/>
          <w:b/>
          <w:b/>
          <w:bCs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Certificazioni: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before="12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199677874"/>
      <w:bookmarkStart w:id="5" w:name="__Fieldmark__2_3199677874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F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199677874"/>
      <w:bookmarkStart w:id="7" w:name="__Fieldmark__3_319967787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RC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199677874"/>
      <w:bookmarkStart w:id="9" w:name="__Fieldmark__4_319967787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DA</w:t>
        <w:tab/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before="12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3199677874"/>
      <w:bookmarkStart w:id="11" w:name="__Fieldmark__5_319967787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SMA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3199677874"/>
      <w:bookmarkStart w:id="13" w:name="__Fieldmark__6_319967787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iologico (specificare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3199677874"/>
      <w:bookmarkStart w:id="15" w:name="__Fieldmark__7_319967787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e (specificare)</w:t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Principali fattori di competitività dell’azienda: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before="12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3199677874"/>
      <w:bookmarkStart w:id="17" w:name="__Fieldmark__8_319967787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sig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3199677874"/>
      <w:bookmarkStart w:id="19" w:name="__Fieldmark__9_319967787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novazion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3199677874"/>
      <w:bookmarkStart w:id="21" w:name="__Fieldmark__10_319967787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rezzo</w:t>
        <w:tab/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3199677874"/>
      <w:bookmarkStart w:id="23" w:name="__Fieldmark__11_319967787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Qualità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3199677874"/>
      <w:bookmarkStart w:id="25" w:name="__Fieldmark__12_319967787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ecnologia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3199677874"/>
      <w:bookmarkStart w:id="27" w:name="__Fieldmark__13_319967787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o (specificare)</w:t>
      </w:r>
    </w:p>
    <w:p>
      <w:pPr>
        <w:pStyle w:val="Normal"/>
        <w:tabs>
          <w:tab w:val="clear" w:pos="709"/>
          <w:tab w:val="left" w:pos="9498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120"/>
        <w:ind w:right="140" w:hanging="0"/>
        <w:jc w:val="right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ZA SUI MERCATI INTERNAZIONALI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ncipali paesi di esportazione: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</w:tabs>
        <w:spacing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doganale, con relativa descrizione, dei prodotti esportati: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</w:tabs>
        <w:spacing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dalità della presenza dell’azienda all’estero:</w:t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before="12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4_3199677874"/>
      <w:bookmarkStart w:id="29" w:name="__Fieldmark__14_319967787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gent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5_3199677874"/>
      <w:bookmarkStart w:id="31" w:name="__Fieldmark__15_319967787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stributor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16_3199677874"/>
      <w:bookmarkStart w:id="33" w:name="__Fieldmark__16_319967787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nde distribuzione</w:t>
        <w:tab/>
      </w:r>
    </w:p>
    <w:p>
      <w:pPr>
        <w:pStyle w:val="Normal"/>
        <w:tabs>
          <w:tab w:val="clear" w:pos="709"/>
          <w:tab w:val="left" w:pos="3828" w:leader="none"/>
          <w:tab w:val="left" w:pos="6804" w:leader="none"/>
        </w:tabs>
        <w:spacing w:before="120" w:after="12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17_3199677874"/>
      <w:bookmarkStart w:id="35" w:name="__Fieldmark__17_3199677874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ranchising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18_3199677874"/>
      <w:bookmarkStart w:id="37" w:name="__Fieldmark__18_3199677874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Unità local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19_3199677874"/>
      <w:bookmarkStart w:id="39" w:name="__Fieldmark__19_3199677874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oint venture</w:t>
        <w:tab/>
      </w:r>
    </w:p>
    <w:p>
      <w:pPr>
        <w:pStyle w:val="Normal"/>
        <w:tabs>
          <w:tab w:val="clear" w:pos="709"/>
          <w:tab w:val="left" w:pos="9498" w:leader="dot"/>
        </w:tabs>
        <w:spacing w:before="120" w:after="120"/>
        <w:rPr>
          <w:rFonts w:ascii="Calibri" w:hAnsi="Calibri" w:cs="Calibri"/>
          <w:sz w:val="22"/>
          <w:szCs w:val="22"/>
          <w:u w:val="single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0_3199677874"/>
      <w:bookmarkStart w:id="41" w:name="__Fieldmark__20_3199677874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o (specificare): </w:t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li concorrenti: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804" w:leader="none"/>
        </w:tabs>
        <w:spacing w:before="120" w:after="120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Presenza IN USA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120" w:after="12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L’impresa è già presente in USA ?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1_3199677874"/>
      <w:bookmarkStart w:id="43" w:name="__Fieldmark__21_3199677874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ì</w:t>
      </w:r>
      <w:r>
        <w:rPr>
          <w:rFonts w:cs="Calibri" w:ascii="Calibri" w:hAnsi="Calibri"/>
          <w:bCs/>
          <w:sz w:val="22"/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22_3199677874"/>
      <w:bookmarkStart w:id="45" w:name="__Fieldmark__22_3199677874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centuale di fatturato in USA: </w:t>
        <w:tab/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4962" w:leader="none"/>
        </w:tabs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4962" w:leader="none"/>
        </w:tabs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impresa ha un importatore in USA?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23_3199677874"/>
      <w:bookmarkStart w:id="47" w:name="__Fieldmark__23_3199677874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ì</w:t>
      </w:r>
      <w:r>
        <w:rPr>
          <w:rFonts w:cs="Calibri" w:ascii="Calibri" w:hAnsi="Calibri"/>
          <w:bCs/>
          <w:sz w:val="22"/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24_3199677874"/>
      <w:bookmarkStart w:id="49" w:name="__Fieldmark__24_3199677874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ì, indicare il nome: </w:t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e altre eventuali modalità di presenza sul mercato, ad es. ufficio commerciale o sede produttiva): 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804" w:leader="none"/>
        </w:tabs>
        <w:spacing w:before="120" w:after="120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Presenza IN germania: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120" w:after="12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spacing w:before="120" w:after="120"/>
        <w:rPr/>
      </w:pPr>
      <w:r>
        <w:rPr>
          <w:rFonts w:cs="Calibri" w:ascii="Calibri" w:hAnsi="Calibri"/>
          <w:sz w:val="22"/>
          <w:szCs w:val="22"/>
        </w:rPr>
        <w:t>L’impresa è già presente in Germania ?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25_3199677874"/>
      <w:bookmarkStart w:id="51" w:name="__Fieldmark__25_3199677874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ì</w:t>
      </w:r>
      <w:r>
        <w:rPr>
          <w:rFonts w:cs="Calibri" w:ascii="Calibri" w:hAnsi="Calibri"/>
          <w:bCs/>
          <w:sz w:val="22"/>
          <w:szCs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26_3199677874"/>
      <w:bookmarkStart w:id="53" w:name="__Fieldmark__26_3199677874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centuale di fatturato in Germania: </w:t>
        <w:tab/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804" w:leader="none"/>
        </w:tabs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804" w:leader="none"/>
        </w:tabs>
        <w:spacing w:before="120" w:after="120"/>
        <w:rPr/>
      </w:pPr>
      <w:r>
        <w:rPr>
          <w:rFonts w:cs="Calibri" w:ascii="Calibri" w:hAnsi="Calibri"/>
          <w:bCs/>
          <w:sz w:val="22"/>
          <w:szCs w:val="22"/>
        </w:rPr>
        <w:t>Modalità della presenza in Germania (specificare):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 di eventuali partner locali:</w:t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Dichiaro di essere informato, ai sensi e per gli effetti dell’art. 13 del D.lgs. 30 giugno 2003 n. 196, che i dati personali forni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4320" w:leader="dot"/>
          <w:tab w:val="right" w:pos="9639" w:leader="dot"/>
        </w:tabs>
        <w:spacing w:before="12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dot"/>
          <w:tab w:val="right" w:pos="9639" w:leader="dot"/>
        </w:tabs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dot"/>
          <w:tab w:val="right" w:pos="9639" w:leader="dot"/>
        </w:tabs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ta: </w:t>
        <w:tab/>
        <w:t xml:space="preserve"> Timbro e firma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7145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2640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993" w:right="-10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7605" cy="988695"/>
          <wp:effectExtent l="0" t="0" r="0" b="0"/>
          <wp:docPr id="1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Calibri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</w:rPr>
  </w:style>
  <w:style w:type="character" w:styleId="CorpotestoCarattere">
    <w:name w:val="Corpo testo Carattere"/>
    <w:qFormat/>
    <w:rPr>
      <w:rFonts w:ascii="Arial" w:hAnsi="Arial" w:eastAsia="Times New Roman" w:cs="Times New Roman"/>
      <w:b/>
      <w:bCs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80" w:after="180"/>
    </w:pPr>
    <w:rPr>
      <w:rFonts w:ascii="Times New Roman" w:hAnsi="Times New Roman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izzazione@trentinosvilupp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2:00Z</dcterms:created>
  <dc:creator>Mattia Micheletti</dc:creator>
  <dc:description/>
  <cp:keywords/>
  <dc:language>en-US</dc:language>
  <cp:lastModifiedBy>Trentino Sviluppo</cp:lastModifiedBy>
  <cp:lastPrinted>2017-04-18T11:19:00Z</cp:lastPrinted>
  <dcterms:modified xsi:type="dcterms:W3CDTF">2018-03-01T13:31:00Z</dcterms:modified>
  <cp:revision>3</cp:revision>
  <dc:subject/>
  <dc:title/>
</cp:coreProperties>
</file>