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6"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ETTO EATALY – TRENTINO A NEW YORK E MONACO DI BAVIERA</w:t>
      </w:r>
    </w:p>
    <w:p>
      <w:pPr>
        <w:pStyle w:val="Normal"/>
        <w:spacing w:before="120" w:after="120"/>
        <w:ind w:left="426"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ntino Sviluppo lancia in collaborazione con Eataly, rete internazionale dedicata alle eccellenze alimentari italiane, un progetto di promozione e valorizzazione dei prodotti alimentari trentin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iniziativa - realizzata in partnership con Trentino Marketing e con la Provincia autonoma di Trento - ha l’obiettivo di accrescere l’export delle imprese trentine in particolare verso il mercato tedesco e quello americano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L’accordo prevede l’ampliamento della presenza delle referenze trentine presso gli stores di New York e Monaco di Baviera, oltre alla realizzazione di eventi di show-cooking con piatti iconici della tradizione trentina, degustazioni mirate e azioni di comunicazione specifica attraverso corner territoriali ed allestimenti dedica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Le aziende trentine operanti nel settore alimentare e residenti in provincia di Trento potranno presentare la propria candidatura ad entrare nella rete dei fornitori di Eataly compilando il modulo allegato e inviandolo a Trentino Sviluppo. Le candidature delle aziende verranno comunicate da Trentino Sviluppo ad Eataly, che prenderà in carico la selezione valutando i prodotti secondo parametri organolettici e sanitari, tenendo conto anche delle necessità e dell’assortimento dei singoli negozi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requisiti caratterizzanti per l’accesso ai mercati di riferimento sono i seguenti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 la partecipazione all’evento presso lo store di New York, previsto a settembre 2018, è requisito </w:t>
      </w:r>
      <w:r>
        <w:rPr>
          <w:rFonts w:eastAsia="Times New Roman" w:cs="Times New Roman" w:ascii="Times New Roman" w:hAnsi="Times New Roman"/>
          <w:u w:val="single"/>
        </w:rPr>
        <w:t>obbligatorio</w:t>
      </w:r>
      <w:r>
        <w:rPr>
          <w:rFonts w:eastAsia="Times New Roman" w:cs="Times New Roman" w:ascii="Times New Roman" w:hAnsi="Times New Roman"/>
        </w:rPr>
        <w:t xml:space="preserve"> essere in possesso (o in via di ottenimento) della certificazione FDA e/o FSMA, nonché avere un importatore per il mercato statunitens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 la partecipazione all’evento organizzato presso lo store di Monaco di Baviera, previsto per ottobre 2018, è requisito </w:t>
      </w:r>
      <w:r>
        <w:rPr>
          <w:rFonts w:eastAsia="Times New Roman" w:cs="Times New Roman" w:ascii="Times New Roman" w:hAnsi="Times New Roman"/>
          <w:u w:val="single"/>
        </w:rPr>
        <w:t>preferenziale</w:t>
      </w:r>
      <w:r>
        <w:rPr>
          <w:rFonts w:eastAsia="Times New Roman" w:cs="Times New Roman" w:ascii="Times New Roman" w:hAnsi="Times New Roman"/>
        </w:rPr>
        <w:t xml:space="preserve"> essere in possesso di certificazioni biologiche riconosciute da enti accredita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l progetto prevede la preparazione delle aziende verso il mercato tedesco e americano e l’eventuale supporto all’ottenimento delle certificazioni necessarie (e/o dell’individuazione dell’importatore nel caso degli Stati Uniti), purché nei tempi utili alla realizzazione degli even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rollario sono previsti anche in Italia dei momenti di valorizzazione dei prodotti trentini nei negozi di Milano, Roma, Torino e Trieste, oltre che l’ampliamento delle referenze sulla rete distributiva italiana di Eataly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A carico delle aziende rimangono le spese per l’ottenimento dei requisiti obbligatori e specifici ed eventuali costi di trasfert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imprese interessate possono inviare via e-mail la manifestazione di interesse allegata entro e non oltre il 23 marzo 2018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ulteriori informazioni e chiarimenti si prega di contattare l’Area Internazionalizzazione di Trentino Sviluppo (tel. 0464/443111, ref. Daniela Pedrotti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: manifestazione di interess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145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2640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993" w:right="-10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7605" cy="988695"/>
          <wp:effectExtent l="0" t="0" r="0" b="0"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Calibri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bCs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80" w:after="180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4:00Z</dcterms:created>
  <dc:creator>Mattia Micheletti</dc:creator>
  <dc:description/>
  <cp:keywords/>
  <dc:language>en-US</dc:language>
  <cp:lastModifiedBy>Diazzi Renata</cp:lastModifiedBy>
  <cp:lastPrinted>2017-04-18T11:19:00Z</cp:lastPrinted>
  <dcterms:modified xsi:type="dcterms:W3CDTF">2018-03-01T15:04:00Z</dcterms:modified>
  <cp:revision>2</cp:revision>
  <dc:subject/>
  <dc:title/>
</cp:coreProperties>
</file>