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SIGN INNOVATION FAC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-DESIGN DI UN SERVIZIO PER L’INNOVAZIONE DELLE IMPRE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richiesta di partecipazione</w:t>
      </w:r>
    </w:p>
    <w:p>
      <w:pPr>
        <w:pStyle w:val="Normal"/>
        <w:spacing w:before="120" w:after="240"/>
        <w:jc w:val="center"/>
        <w:rPr/>
      </w:pPr>
      <w:r>
        <w:rPr/>
        <w:t xml:space="preserve">da inviare a </w:t>
      </w:r>
      <w:hyperlink r:id="rId2">
        <w:r>
          <w:rPr>
            <w:rStyle w:val="InternetLink"/>
          </w:rPr>
          <w:t>info@trentinosviluppo.it</w:t>
        </w:r>
      </w:hyperlink>
      <w:r>
        <w:rPr/>
        <w:t xml:space="preserve"> entro il 22 luglio 2015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/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tabs>
          <w:tab w:val="clear" w:pos="708"/>
          <w:tab w:val="left" w:pos="4820" w:leader="dot"/>
          <w:tab w:val="left" w:pos="9638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</w:t>
        <w:tab/>
        <w:t xml:space="preserve">Via e nr. </w:t>
        <w:tab/>
      </w:r>
    </w:p>
    <w:p>
      <w:pPr>
        <w:pStyle w:val="Normal"/>
        <w:tabs>
          <w:tab w:val="clear" w:pos="708"/>
          <w:tab w:val="left" w:pos="4820" w:leader="dot"/>
          <w:tab w:val="left" w:pos="9638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: </w:t>
        <w:tab/>
        <w:t xml:space="preserve">Telefono 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</w:t>
        <w:tab/>
        <w:t xml:space="preserve">Sito web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/>
      </w:pPr>
      <w:r>
        <w:rPr>
          <w:sz w:val="24"/>
          <w:szCs w:val="24"/>
        </w:rPr>
        <w:t xml:space="preserve">Referente di progetto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/>
      </w:pPr>
      <w:r>
        <w:rPr>
          <w:sz w:val="24"/>
          <w:szCs w:val="24"/>
        </w:rPr>
        <w:t>Operante nel seguente settor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nta a Trentino Sviluppo S.p.A. richiesta di partecipazione al co-design di un servizio per l’ innovazione delle imprese nell’ambito della Design Innovation Fact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e scopo dichiara: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bilitato ad impegnare la sopra menzionata società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la sopra menzionata società, i legali rappresentanti ed i soci (siano essi persone fisiche o giuridiche) non ricadono in cause ostative previste dalle disposizioni vigenti nell’ordinamento italiano in materia di antimafia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la sopra menzionata società non si trova in una delle situazioni di cui all’art. 38 comma 1 del D.Lgs 163/2006 e di non essere in stato di liquidazione, fallimento o concordato preventivo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utorizzare Trentino Sviluppo S.p.A. al trattamento dei propri dati personali ai sensi della normativa vigente (D.Lgs. 30 giugno 2003, n. 196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legati: Allegato A – Informazioni in merito alla gestione dei processi innovativ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uogo e data …………………..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before="0" w:after="360"/>
        <w:ind w:left="720" w:hanging="0"/>
        <w:jc w:val="center"/>
        <w:rPr/>
      </w:pPr>
      <w:r>
        <w:rPr/>
        <w:tab/>
        <w:t>Timbro e firma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pacing w:before="0" w:after="360"/>
        <w:ind w:left="720" w:hanging="0"/>
        <w:jc w:val="center"/>
        <w:rPr/>
      </w:pPr>
      <w:r>
        <w:rPr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A - </w:t>
      </w:r>
      <w:r>
        <w:rPr>
          <w:b/>
          <w:sz w:val="24"/>
          <w:szCs w:val="24"/>
        </w:rPr>
        <w:t>Informazioni in merito alla gestione dei processi innovativi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presente questionario ha lo scopo di raccogliere alcune informazioni sulla gestione dei processi innovativi delle aziende candidate al co-design di un servizio per l’innovazione delle imprese nell’ambito della Design Innovation Factory.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o soci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crizione ruoli dei soci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o totale dipendenti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care la suddivisione nelle aree aziend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 ] PRODUZIONE  </w:t>
        <w:tab/>
        <w:tab/>
        <w:tab/>
        <w:tab/>
        <w:t>n dipendenti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 ] UFFICIO TECNICO</w:t>
        <w:tab/>
        <w:tab/>
        <w:tab/>
        <w:tab/>
        <w:t>n dipendenti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 ] UFFICIO COMMERCIALE</w:t>
        <w:tab/>
        <w:tab/>
        <w:tab/>
        <w:t>n dipendenti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 ] UFFICIO COMUNICAZIONE</w:t>
        <w:tab/>
        <w:tab/>
        <w:t>n dipendenti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] AMMINISTRAZIONE</w:t>
        <w:tab/>
        <w:tab/>
        <w:tab/>
        <w:t>n dipendenti ………………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[    ] ALTRO…………………………………………</w:t>
        <w:tab/>
        <w:t>n dipendenti 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Qual è il prodotto/servizio di punta?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nno di lancio sul mercato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nvestimento effettuato</w:t>
        <w:tab/>
        <w:t>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l è l’ultimo prodotto/servizio lanciato sul mercato (anno di lancio sul mercato, investimento effettuato)?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nno di lancio sul mercato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6825" w:leader="none"/>
        </w:tabs>
        <w:spacing w:before="0" w:after="48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nvestimento effettuato</w:t>
        <w:tab/>
        <w:t>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Qual è la percentuale di fatturato medio investita in attività di ricerca e sviluppo negli ultimi tre anni?</w:t>
      </w:r>
    </w:p>
    <w:p>
      <w:pPr>
        <w:pStyle w:val="Normal"/>
        <w:spacing w:before="0" w:after="360"/>
        <w:ind w:left="425" w:hanging="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l è la percentuale di fatturato investita in:</w:t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jc w:val="both"/>
        <w:rPr/>
      </w:pPr>
      <w:r>
        <w:rPr>
          <w:sz w:val="24"/>
          <w:szCs w:val="24"/>
        </w:rPr>
        <w:t>sistemi di progettazione</w:t>
        <w:tab/>
        <w:t>……………………..%</w:t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jc w:val="both"/>
        <w:rPr/>
      </w:pPr>
      <w:r>
        <w:rPr>
          <w:sz w:val="24"/>
          <w:szCs w:val="24"/>
        </w:rPr>
        <w:t>sistemi di produzione</w:t>
        <w:tab/>
        <w:t>……………………..%</w:t>
      </w:r>
    </w:p>
    <w:p>
      <w:pPr>
        <w:pStyle w:val="Normal"/>
        <w:tabs>
          <w:tab w:val="clear" w:pos="708"/>
          <w:tab w:val="left" w:pos="3261" w:leader="none"/>
        </w:tabs>
        <w:spacing w:before="0" w:after="480"/>
        <w:ind w:left="425" w:hanging="0"/>
        <w:jc w:val="both"/>
        <w:rPr/>
      </w:pPr>
      <w:r>
        <w:rPr>
          <w:sz w:val="24"/>
          <w:szCs w:val="24"/>
        </w:rPr>
        <w:t>sistemi di simulazione</w:t>
        <w:tab/>
        <w:t>……………………..%</w:t>
      </w:r>
    </w:p>
    <w:p>
      <w:pPr>
        <w:pStyle w:val="Normal"/>
        <w:numPr>
          <w:ilvl w:val="0"/>
          <w:numId w:val="2"/>
        </w:numPr>
        <w:spacing w:before="360" w:after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vete un piano di promozione e comunicazione?   [SI]       [NO]</w:t>
      </w:r>
    </w:p>
    <w:p>
      <w:pPr>
        <w:pStyle w:val="Normal"/>
        <w:numPr>
          <w:ilvl w:val="0"/>
          <w:numId w:val="2"/>
        </w:numPr>
        <w:spacing w:before="0" w:after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Quali strumenti utilizzate per promuovere l’attività aziendale?</w:t>
      </w:r>
    </w:p>
    <w:p>
      <w:pPr>
        <w:pStyle w:val="Normal"/>
        <w:spacing w:before="0" w:after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i guida la fase iniziale di sviluppo prodotto</w:t>
      </w:r>
    </w:p>
    <w:p>
      <w:pPr>
        <w:pStyle w:val="Normal"/>
        <w:spacing w:before="0" w:after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1304"/>
        <w:gridCol w:w="1304"/>
        <w:gridCol w:w="1247"/>
        <w:gridCol w:w="1304"/>
      </w:tblGrid>
      <w:tr>
        <w:trPr>
          <w:trHeight w:val="850" w:hRule="atLeast"/>
        </w:trPr>
        <w:tc>
          <w:tcPr>
            <w:tcW w:w="4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zienda si avvale di risorse interne per progettare nuovi prodotti/servizi?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MAI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A VOLTE]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SPESSO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SEMPRE]</w:t>
            </w:r>
          </w:p>
        </w:tc>
      </w:tr>
      <w:tr>
        <w:trPr>
          <w:trHeight w:val="2162" w:hRule="atLeast"/>
        </w:trPr>
        <w:tc>
          <w:tcPr>
            <w:tcW w:w="4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Tecnico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Area Marketing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a Commerciale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zienda si avvale di risorse esterne per progettare nuovi prodotti/servizi?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MAI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A VOLTE]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SPESSO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SEMPRE]</w:t>
            </w:r>
          </w:p>
        </w:tc>
      </w:tr>
      <w:tr>
        <w:trPr>
          <w:trHeight w:val="3325" w:hRule="atLeast"/>
        </w:trPr>
        <w:tc>
          <w:tcPr>
            <w:tcW w:w="4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ent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e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itori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….]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zienda realizza prodotti per canali distributivi locali e/o nazionali?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MAI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A VOLTE]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SPESSO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SEMPRE]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zienda possiede dei punti vendita propri o autorizzati?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 NO ]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 SI ]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 e commenti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245" w:leader="none"/>
        <w:tab w:val="right" w:pos="10206" w:leader="none"/>
      </w:tabs>
      <w:spacing w:before="0" w:after="200"/>
      <w:ind w:left="-1134" w:right="-427" w:firstLine="5245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3135" cy="50292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98" t="59699" r="956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6495" cy="962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2272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entinosvilupp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2:00Z</dcterms:created>
  <dc:creator>Lenovo User</dc:creator>
  <dc:description/>
  <cp:keywords/>
  <dc:language>en-US</dc:language>
  <cp:lastModifiedBy>Lenovo User</cp:lastModifiedBy>
  <cp:lastPrinted>2015-06-30T10:16:00Z</cp:lastPrinted>
  <dcterms:modified xsi:type="dcterms:W3CDTF">2015-07-01T13:46:00Z</dcterms:modified>
  <cp:revision>9</cp:revision>
  <dc:subject/>
  <dc:title/>
</cp:coreProperties>
</file>