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to A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Integrato di filiera - percorso strategico di internazionalizzazione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iso di selezione per le aziende del settore alimentare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AMMISSIONE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ione Sociale: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</w:t>
        <w:tab/>
        <w:t xml:space="preserve">Via e nr. 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.IVA nr. </w:t>
        <w:tab/>
        <w:t xml:space="preserve">Telefono 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o web </w:t>
        <w:tab/>
        <w:t xml:space="preserve">E-mail 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e rappresentante: </w:t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erente di progetto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nte nel settore alimentare nel seguente ambito merceologico: </w:t>
      </w:r>
    </w:p>
    <w:p>
      <w:pPr>
        <w:pStyle w:val="Normal"/>
        <w:tabs>
          <w:tab w:val="clear" w:pos="709"/>
          <w:tab w:val="left" w:pos="9639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Ateco 2007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>Si dichiara: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Calibri" w:ascii="Calibri" w:hAnsi="Calibri"/>
        </w:rPr>
        <w:t>di corrispondere la quota di adesione entro 15 giorni dalla data di comunicazione dell’ammissione al progett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cs="Calibri" w:ascii="Calibri" w:hAnsi="Calibri"/>
        </w:rPr>
        <w:t>che la sopra menzionata società, i legali rappresentanti ed i soci (siano essi persone fisiche o giuridiche) non ricadono in cause ostative previste dalle disposizioni vigenti nell’ordinamento italiano in materia di antimafi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opra menzionata società non si trova in una delle situazioni di cui all’art. 38 comma 1 del D.Lgs 163/2006 e di non essere in stato di liquidazione, fallimento o concordato preventiv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Trentino Sviluppo S.p.A. al trattamento dei propri dati personali ai sensi della normativa vigente (D.Lgs. 30 giugno 2003, n. 196).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 w:ascii="Calibri" w:hAnsi="Calibri"/>
        </w:rPr>
        <w:t>Si allega: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Allegato B – Scheda aziendale.</w:t>
      </w:r>
    </w:p>
    <w:p>
      <w:pPr>
        <w:pStyle w:val="Normal"/>
        <w:tabs>
          <w:tab w:val="clear" w:pos="709"/>
          <w:tab w:val="left" w:pos="4820" w:leader="none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  <w:t>Timbro e firma del legale rappresentante</w:t>
      </w:r>
    </w:p>
    <w:p>
      <w:pPr>
        <w:pStyle w:val="Normal"/>
        <w:tabs>
          <w:tab w:val="clear" w:pos="709"/>
          <w:tab w:val="left" w:pos="4820" w:leader="none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9072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9072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9072" w:leader="dot"/>
          <w:tab w:val="left" w:pos="9638" w:leader="dot"/>
        </w:tabs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6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ind w:right="-568" w:hanging="0"/>
      <w:jc w:val="right"/>
      <w:rPr/>
    </w:pPr>
    <w:r>
      <w:rPr>
        <w:lang w:val="en-US" w:eastAsia="en-US"/>
      </w:rPr>
      <w:drawing>
        <wp:inline distT="0" distB="0" distL="0" distR="0">
          <wp:extent cx="3493135" cy="5041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98" t="59699" r="956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8755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22723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29:00Z</dcterms:created>
  <dc:creator>Giacom Christian</dc:creator>
  <dc:description/>
  <cp:keywords/>
  <dc:language>en-US</dc:language>
  <cp:lastModifiedBy>flavio giongo</cp:lastModifiedBy>
  <cp:lastPrinted>2015-09-14T12:29:00Z</cp:lastPrinted>
  <dcterms:modified xsi:type="dcterms:W3CDTF">2015-09-21T15:29:00Z</dcterms:modified>
  <cp:revision>2</cp:revision>
  <dc:subject/>
  <dc:title/>
</cp:coreProperties>
</file>